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汉仪大宋简" w:hAnsi="汉仪大宋简" w:eastAsia="汉仪大宋简" w:cs="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汉仪大宋简" w:cs="宋体" w:ascii="汉仪大宋简" w:hAnsi="汉仪大宋简"/>
          <w:color w:val="000000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34.75pt;margin-top:17.8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532" w:leader="none"/>
          <w:tab w:val="center" w:pos="4312" w:leader="none"/>
        </w:tabs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32" w:leader="none"/>
          <w:tab w:val="center" w:pos="4312" w:leader="none"/>
        </w:tabs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32" w:leader="none"/>
          <w:tab w:val="center" w:pos="4312" w:leader="none"/>
        </w:tabs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政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532" w:leader="none"/>
          <w:tab w:val="center" w:pos="4312" w:leader="none"/>
        </w:tabs>
        <w:snapToGrid w:val="false"/>
        <w:spacing w:lineRule="exact" w:line="580"/>
        <w:jc w:val="center"/>
        <w:rPr>
          <w:rFonts w:ascii="宋体" w:hAnsi="宋体" w:eastAsia="汉仪大宋简" w:cs="仿宋_GB2312"/>
          <w:color w:val="000000"/>
          <w:kern w:val="0"/>
          <w:sz w:val="44"/>
          <w:szCs w:val="44"/>
          <w:lang w:val="en-US" w:eastAsia="en-US"/>
        </w:rPr>
      </w:pPr>
      <w:r>
        <w:rPr>
          <w:rFonts w:eastAsia="汉仪大宋简" w:cs="仿宋_GB2312" w:ascii="宋体" w:hAnsi="宋体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5143500" cy="635"/>
                <wp:effectExtent l="635" t="14605" r="635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9pt" to="415.45pt,6.9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人民政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调整滕州市道路交通安全综合治理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委员会的通知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P0"/>
        <w:shd w:fill="FFFFFF" w:val="clear"/>
        <w:snapToGrid w:val="false"/>
        <w:spacing w:lineRule="exact" w:line="60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加强对全市道路交通安全综合治理工作的组织领导，根据工作需要和人员变动情况，市政府决定调整滕州市道路交通安全综合治理委员会成员。现将调整后的成员名单公布如下：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      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文强   市委副书记、市长</w:t>
      </w:r>
    </w:p>
    <w:p>
      <w:pPr>
        <w:pStyle w:val="P0"/>
        <w:shd w:fill="FFFFFF" w:val="clear"/>
        <w:snapToGrid w:val="false"/>
        <w:spacing w:lineRule="exact" w:line="600"/>
        <w:ind w:left="3998" w:hanging="3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  组  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梁龙雨   市政府副市长、市公安局局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    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  维   市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纪委常务副书记、市监察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正平   市委办公室副主任、市委市政府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督查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徐兴伟   市政府办公室副主任</w:t>
      </w:r>
    </w:p>
    <w:p>
      <w:pPr>
        <w:pStyle w:val="P0"/>
        <w:shd w:fill="FFFFFF" w:val="clear"/>
        <w:snapToGrid w:val="false"/>
        <w:spacing w:lineRule="exact" w:line="600"/>
        <w:ind w:left="4158" w:hanging="352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殷  涛   市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委宣传部常务副部长、市文明办主任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子玉   市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委政法委副书记、市司法局局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王传伟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滕州日报社社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崔  波   市总工会常务副主席</w:t>
      </w:r>
    </w:p>
    <w:p>
      <w:pPr>
        <w:pStyle w:val="Normal"/>
        <w:snapToGrid w:val="false"/>
        <w:spacing w:lineRule="exact" w:line="600"/>
        <w:ind w:firstLine="2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程俊雅   市团市委书记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文辉   市妇联主席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翟传虎   市发展和改革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印德   市经济和信息化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金山   市教育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董鸿洋   市科学技术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春雨   市财政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兆鹏   市国土资源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秋源   市住房和城乡建设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玉法   市交通运输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广耀   市农业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奚修志   市商务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贾福军   市旅游和服务业发展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孟祥磊   市卫生和计划生育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沈道成   市工商行政管理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高金生   市质量技术监督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孔凡臣   市环境保护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宋  捷   市安全生产监督管理局局长</w:t>
      </w:r>
    </w:p>
    <w:p>
      <w:pPr>
        <w:pStyle w:val="Normal"/>
        <w:spacing w:lineRule="exact" w:line="560"/>
        <w:ind w:left="3993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广涛   市综合行政执法局局长、市城市管理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书巨   市</w:t>
      </w:r>
      <w:r>
        <w:rPr>
          <w:rFonts w:ascii="仿宋_GB2312" w:hAnsi="仿宋_GB2312" w:cs="仿宋" w:eastAsia="仿宋_GB2312"/>
          <w:color w:val="000000"/>
          <w:spacing w:val="-12"/>
          <w:sz w:val="32"/>
          <w:szCs w:val="32"/>
        </w:rPr>
        <w:t>文化广播电视和新闻出版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蔡成奎   市建筑工程管理局局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徐  颖   市农业机械管理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永正   滕州广播影视总台台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玉洋   市规划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广启   市金融办主任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魏培成   市气象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赵曰领   滕州公路局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海芹   市公安局副局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玉栋   中国人民银行滕州支行行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运涛   市公安局交警大队大队长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周中华   枣庄港航管理局滕州市港航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处副主任</w:t>
      </w:r>
    </w:p>
    <w:p>
      <w:pPr>
        <w:pStyle w:val="P0"/>
        <w:shd w:fill="FFFFFF" w:val="clear"/>
        <w:snapToGrid w:val="false"/>
        <w:spacing w:lineRule="exact" w:line="600"/>
        <w:ind w:firstLine="2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柴寿钢   滕州火车站站长</w:t>
      </w:r>
    </w:p>
    <w:p>
      <w:pPr>
        <w:pStyle w:val="P0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苏  浩   高铁滕州东站站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道路交通安全综合治理委员会下设办公室，市公安局副局长李海芹同志兼任办公室主任，市公安局交警大队大队长马运涛同志兼任副主任。办公室成员由交安委主要成员单位抽调人员组成，市安监局安监二科科长贾福永、市交通运输局安全办公室主任高宝伟、市教育局安监中队中队长杜厚刚、市公安局交警大队宣教科科长张国超为成员，合署办公。</w:t>
      </w:r>
    </w:p>
    <w:p>
      <w:pPr>
        <w:pStyle w:val="P0"/>
        <w:shd w:fill="FFFFFF" w:val="clear"/>
        <w:snapToGrid w:val="false"/>
        <w:spacing w:lineRule="exact" w:line="560"/>
        <w:ind w:right="320" w:firstLine="192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/>
        <w:ind w:right="320" w:firstLine="19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hd w:fill="FFFFFF" w:val="clear"/>
        <w:snapToGrid w:val="false"/>
        <w:spacing w:lineRule="exact" w:line="560"/>
        <w:ind w:firstLine="192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滕州市人民政府</w:t>
      </w:r>
    </w:p>
    <w:p>
      <w:pPr>
        <w:pStyle w:val="P0"/>
        <w:shd w:fill="FFFFFF" w:val="clear"/>
        <w:snapToGrid w:val="false"/>
        <w:spacing w:lineRule="exact" w:line="560"/>
        <w:ind w:firstLine="19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P0"/>
        <w:shd w:fill="FFFFFF" w:val="clear"/>
        <w:snapToGrid w:val="false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/>
        <w:ind w:firstLine="19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/>
        <w:ind w:firstLine="19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/>
        <w:ind w:firstLine="19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委办公室，市人大常委会办公室，市政协办公室，市纪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0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bookmarkEnd w:id="1"/>
    </w:p>
    <w:p>
      <w:pPr>
        <w:pStyle w:val="Normal"/>
        <w:spacing w:lineRule="exact" w:line="2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P0"/>
        <w:shd w:fill="FFFFFF" w:val="clear"/>
        <w:snapToGrid w:val="false"/>
        <w:spacing w:lineRule="exact" w:line="5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汉仪大宋简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2:00Z</dcterms:created>
  <dc:creator>微软中国</dc:creator>
  <dc:description/>
  <dc:language>en-US</dc:language>
  <cp:lastModifiedBy>爱新觉罗-琛</cp:lastModifiedBy>
  <cp:lastPrinted>2017-06-01T10:58:00Z</cp:lastPrinted>
  <dcterms:modified xsi:type="dcterms:W3CDTF">2021-12-16T15:25:18Z</dcterms:modified>
  <cp:revision>4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